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下半年法学与社会学学院学生党员发展对象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法学与社会学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院（公章）                                        党委书记签名：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4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4"/>
        <w:gridCol w:w="1136"/>
        <w:gridCol w:w="2321"/>
        <w:gridCol w:w="501"/>
        <w:gridCol w:w="501"/>
        <w:gridCol w:w="501"/>
        <w:gridCol w:w="501"/>
      </w:tblGrid>
      <w:tr>
        <w:trPr>
          <w:trHeight w:val="4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144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韩若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法律（非法学）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lang w:val="en-US"/>
              </w:rPr>
              <w:t>2017</w:t>
            </w:r>
            <w:r>
              <w:rPr>
                <w:rFonts w:ascii="仿宋_GB2312;仿宋" w:hAnsi="仿宋_GB2312;仿宋" w:eastAsia="仿宋_GB2312;仿宋"/>
                <w:spacing w:val="-12"/>
                <w:lang w:val="en-US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val="en-US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val="en-US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lang w:val="en-US"/>
              </w:rPr>
              <w:t>2018</w:t>
            </w:r>
            <w:r>
              <w:rPr>
                <w:rFonts w:ascii="仿宋_GB2312;仿宋" w:hAnsi="仿宋_GB2312;仿宋" w:eastAsia="仿宋_GB2312;仿宋"/>
                <w:spacing w:val="-12"/>
                <w:lang w:val="en-US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val="en-US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val="en-US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二等奖学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22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李佳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法学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6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4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30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计算机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校级三等奖学金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校级三等奖学金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224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杨薪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法学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院学生会文艺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39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56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信阳师范学院“优秀团干部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徐天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法学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10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新时代大学生合唱团负责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班级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2017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2018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6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55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荣获校级“优秀团干部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荣获校级“模范干部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荣获校级二等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荣获青年共产主义理论学校第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期结业汇报演出活动“优秀演员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赵俊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法学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院学生会组织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月获信阳师范学院“优秀团员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月获“国家励志奖学金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月获信阳师范学院“优秀团员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刘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曾任院学生会劳卫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2017</w:t>
            </w:r>
            <w:r>
              <w:rPr>
                <w:rFonts w:ascii="仿宋_GB2312;仿宋" w:hAnsi="仿宋_GB2312;仿宋" w:eastAsia="仿宋_GB2312;仿宋"/>
                <w:spacing w:val="-12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2018</w:t>
            </w:r>
            <w:r>
              <w:rPr>
                <w:rFonts w:ascii="仿宋_GB2312;仿宋" w:hAnsi="仿宋_GB2312;仿宋" w:eastAsia="仿宋_GB2312;仿宋"/>
                <w:spacing w:val="-12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21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7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三等奖学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快闪活动”参演积极分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青校知识竞赛二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优秀共青团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模范干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校招生宣传积极分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牛慧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院学生会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信阳师范学院校园环境建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模范干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信阳师范学院寝教室管理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信阳师范学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李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8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3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优秀演员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先进个人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优秀演员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优秀学生干部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先进个人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“优秀团干部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李梦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pacing w:val="-1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pacing w:val="-1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6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48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月荣获共青团信阳师范学院委员会颁发的“优秀志愿者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月荣获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 w:eastAsia="zh-CN"/>
              </w:rPr>
              <w:t>学年信阳师范学院“优秀团干部”荣誉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8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杨景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38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校级优秀迎新志愿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--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 xml:space="preserve">学年校级模范干部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 xml:space="preserve">年校级优秀寝室长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届就业双选会积极分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王胜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社会工作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val="en-US"/>
              </w:rPr>
              <w:t>班级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2017</w:t>
            </w:r>
            <w:r>
              <w:rPr>
                <w:rFonts w:ascii="仿宋_GB2312;仿宋" w:hAnsi="仿宋_GB2312;仿宋" w:eastAsia="仿宋_GB2312;仿宋"/>
                <w:spacing w:val="-12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  <w:t>2018</w:t>
            </w:r>
            <w:r>
              <w:rPr>
                <w:rFonts w:ascii="仿宋_GB2312;仿宋" w:hAnsi="仿宋_GB2312;仿宋" w:eastAsia="仿宋_GB2312;仿宋"/>
                <w:spacing w:val="-12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5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/1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信阳师范学院“优秀团干部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信阳师范学院“三好学生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  <w:lang w:eastAsia="zh-CN"/>
              </w:rPr>
              <w:t>月获信阳师范学院“优秀共青团员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38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陈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社会工作班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院社会工作协会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38/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4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获信阳师范学院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6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届春季运动会男子甲组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50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米第一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获信阳师范学院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7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届春季运动会男子甲组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1500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米第一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获信阳师范学院“社团积极分子”称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Cs w:val="21"/>
              </w:rPr>
              <w:t>月获信阳师范学院“优秀共青团员”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121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>H</dc:creator>
  <dc:description/>
  <dc:language>en-US</dc:language>
  <cp:lastModifiedBy>拥抱星空的唯美</cp:lastModifiedBy>
  <cp:lastPrinted>2004-12-03T15:11:00Z</cp:lastPrinted>
  <dcterms:modified xsi:type="dcterms:W3CDTF">2018-09-28T14:03:18Z</dcterms:modified>
  <cp:revision>23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