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上半年法学与社会学学院学生党员发展对象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党组织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法学与社会学学院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公章）  党组织书记签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1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各年级学习成绩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名次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孙素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法学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法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前院学生会宣传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10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  <w:t>23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月获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二等奖学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月获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信阳师范学院“优秀共青团员”称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月获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校三等奖学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月获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王克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法学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法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前院学生会劳卫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  <w:t>32/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  <w:t>20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校三等奖学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月获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信阳师范学院“优秀共青团员”称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Cs w:val="21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Cs w:val="21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Cs w:val="21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Cs w:val="21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范晓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法学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法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法学班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获信阳师范学院“优秀共青团员”称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获河南省教育厅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国家励志奖学金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河南省“卓越杯”优秀攻辩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河南省“卓越杯”十佳辩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张明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法学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法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院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学生会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团委副书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5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王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法学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法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院学生会组织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17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获信阳师范学院“优秀共青团员”称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获信阳师范学院“三好学生”称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获河南省教育厅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国家励志奖学金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李雅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社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社会工作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社会工作班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41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13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4-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学年信阳师范学院寝教室管理先进个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-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 xml:space="preserve">学年优秀团干部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期干部培训优秀学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学年三等奖学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学年国家励志奖学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学年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姜登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社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社会工作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院学生会常务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55/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61/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信阳师范第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期干部培训班“优秀学员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信阳师范学院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学年“模范干部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信阳师范学院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学年“模范干部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信阳师范学院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“优秀志愿者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信阳师范学院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暑期三下乡“先进个人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梁永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社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社会工作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社会工作班组织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18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-201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大学生英语竞赛一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-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信阳师范学院三好学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-201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信阳师范学院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刘克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社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社会工作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曾任院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45/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7/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校园环境建设先进个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优秀寝室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信阳师范学院寝教室管理先进个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信阳师范学院寝教室管理模范干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优秀团干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“党史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团史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校史”知识竞赛三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大学生暑期“三下乡”社会实践先进个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大学生暑期三下乡社会实践活动调查报告“二等奖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优秀寝室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信阳师范学院寝教室管理模范干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三好学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文明寝室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赵中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社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社会工作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社会工作班班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16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国家励志奖学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学年信阳师范学院“模范干部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学年信阳师范学院“优秀共青团员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杨秀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社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社会工作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院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4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校二等奖学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学年信阳师范学院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倪丽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社会工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级社会工作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院学生会学贷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5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ind w:firstLine="432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信阳师范学院军训先进个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"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全国大学生英语竞赛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类三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信阳师范学院 三好学生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"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国家奖学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2016-20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年信阳师范学院三好学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  <w:t>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9:00Z</dcterms:created>
  <dc:creator>H</dc:creator>
  <dc:description/>
  <dc:language>en-US</dc:language>
  <cp:lastModifiedBy>admin</cp:lastModifiedBy>
  <cp:lastPrinted>2004-12-03T15:11:00Z</cp:lastPrinted>
  <dcterms:modified xsi:type="dcterms:W3CDTF">2018-03-22T07:39:53Z</dcterms:modified>
  <cp:revision>6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